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3.04.2015                                                                               № 21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остановление администрации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Кышик</w:t>
      </w:r>
    </w:p>
    <w:p>
      <w:pPr>
        <w:pStyle w:val="Style15"/>
        <w:jc w:val="both"/>
        <w:rPr/>
      </w:pPr>
      <w:r>
        <w:rPr>
          <w:sz w:val="28"/>
          <w:szCs w:val="28"/>
          <w:lang w:val="ru-RU" w:eastAsia="ru-RU"/>
        </w:rPr>
        <w:t xml:space="preserve">от 13.03.2008 № 07 «О создании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миссии по подготовке и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смотрению материалов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представление к награждению 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раждан сельского поселения»</w:t>
      </w:r>
    </w:p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  <w:t xml:space="preserve">          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ствуясь Законам Ханты-Мансийского автономного округа – Югры от 06.05.2005 № 37-оз «О наградах и почетных званиях Ханты-Мансийского автономного округа – Югры», Постановлением главы Ханты-Мансийского района от  14.02.2008 № 20 «О создании комиссии по наградам в администрации Ханты-Мансийского района», в целях упорядочения системы предварительного рассмотрения вопросов, связанных с награждением граждан государственными наградами Российской Федерации, наградами Тюменской области, Ханты-Мансийского автономного округа – Югры, Ханты-Мансийского района: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риложение к постановлению администрации сельского поселения Кышик от 13.03.2008 № 7 «О создании  комиссии по подготовке и рассмотрению материалов на представление к награждению граждан сельского поселения» изложить в новой редакции согласно приложению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остановление от 04.02.2013 № 2 «О внесении изменений в постановление администрации сельского поселения Кышик от 13.03.2008 № 07 «О создании комиссии по подготовке и рассмотрению материалов на предоставление к награждению граждан сельского поселения», считать утратившим силу. </w:t>
      </w:r>
      <w:r>
        <w:rPr>
          <w:b/>
          <w:sz w:val="28"/>
          <w:szCs w:val="28"/>
          <w:lang w:val="ru-RU"/>
        </w:rPr>
        <w:tab/>
      </w:r>
    </w:p>
    <w:p>
      <w:pPr>
        <w:pStyle w:val="Style15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выполнением постановления оставляю за собой.            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.о. главы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А.А. Немельгин 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шик от 23.04.2015  № 21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одготовке и рассмотрению материалов на представление к награждению граждан поселения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731" w:hRule="atLeast"/>
        </w:trPr>
        <w:tc>
          <w:tcPr>
            <w:tcW w:w="9180" w:type="dxa"/>
            <w:tcBorders/>
          </w:tcPr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сельского поселения Кышик, председатель комиссии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комиссии: 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ного бухгалтера финансово-экономического блока администрации сельского поселения Кышик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униципального казенного общеобразовательного учреждения Ханты-Мансийского района «средняя общеобразовательная школа села Кышик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.о. заведующей МДОУ «Ягодка» по воспитательной работе сельского поселения (по согласованию)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.о. заведующего муниципальным бюджетным учреждением «Кышиковская  участковая больница» (по согласованию)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К КСК Кышик (по согласованию)</w:t>
            </w:r>
          </w:p>
          <w:p>
            <w:pPr>
              <w:pStyle w:val="Style15"/>
              <w:ind w:left="20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частка МП «ЖЭК-3» сельского поселения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пециалист по социальной работе БУ «КЦСОН Светлана» (по согласованию)</w:t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20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Совета ветеранов (по согласованию)</w:t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user</dc:creator>
  <dc:description/>
  <cp:keywords/>
  <dc:language>en-US</dc:language>
  <cp:lastModifiedBy>User</cp:lastModifiedBy>
  <cp:lastPrinted>2015-04-23T15:06:00Z</cp:lastPrinted>
  <dcterms:modified xsi:type="dcterms:W3CDTF">2015-04-23T11:05:00Z</dcterms:modified>
  <cp:revision>48</cp:revision>
  <dc:subject/>
  <dc:title/>
</cp:coreProperties>
</file>